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per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CAD Based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Intor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5 Washington Street, Suite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burn, MA  0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make Sharewa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and abide by the license agreement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-</w:t>
      </w:r>
    </w:p>
    <w:p>
      <w:pPr>
        <w:pStyle w:val="PreformattedText"/>
        <w:bidi w:val="0"/>
        <w:jc w:val="left"/>
        <w:rPr/>
      </w:pPr>
      <w:r>
        <w:rPr/>
        <w:t>sionals 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>you. 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 the</w:t>
      </w:r>
    </w:p>
    <w:p>
      <w:pPr>
        <w:pStyle w:val="PreformattedText"/>
        <w:bidi w:val="0"/>
        <w:jc w:val="left"/>
        <w:rPr/>
      </w:pPr>
      <w:r>
        <w:rPr/>
        <w:t>ASP Ombudsman at P.O. 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Registration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sing the Programs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Designer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Engine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Compiler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 Propelled Presentations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Dump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ouse Emulation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Revision History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ing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registration, a program disk containing the latest version of this</w:t>
      </w:r>
    </w:p>
    <w:p>
      <w:pPr>
        <w:pStyle w:val="PreformattedText"/>
        <w:bidi w:val="0"/>
        <w:jc w:val="left"/>
        <w:rPr/>
      </w:pPr>
      <w:r>
        <w:rPr/>
        <w:t>program, and a license to distribute Self Propelled Presentations are avail-</w:t>
      </w:r>
    </w:p>
    <w:p>
      <w:pPr>
        <w:pStyle w:val="PreformattedText"/>
        <w:bidi w:val="0"/>
        <w:jc w:val="left"/>
        <w:rPr/>
      </w:pPr>
      <w:r>
        <w:rPr/>
        <w:t>able from the address below for a $50 ShareWar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Intorc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5 Washington Street, Suite 1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burn, MA  01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HyperSlide must accept this disclaimer of warranty: "HyperSlide is</w:t>
      </w:r>
    </w:p>
    <w:p>
      <w:pPr>
        <w:pStyle w:val="PreformattedText"/>
        <w:bidi w:val="0"/>
        <w:jc w:val="left"/>
        <w:rPr/>
      </w:pP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>fitness for 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>or consequential, which may result from the use of HyperSl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lide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 "user</w:t>
      </w:r>
    </w:p>
    <w:p>
      <w:pPr>
        <w:pStyle w:val="PreformattedText"/>
        <w:bidi w:val="0"/>
        <w:jc w:val="left"/>
        <w:rPr/>
      </w:pPr>
      <w:r>
        <w:rPr/>
        <w:t>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HyperSlide and continue to use HyperSlide after a 30 day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of $50 to John Intorcio at</w:t>
      </w:r>
    </w:p>
    <w:p>
      <w:pPr>
        <w:pStyle w:val="PreformattedText"/>
        <w:bidi w:val="0"/>
        <w:jc w:val="left"/>
        <w:rPr/>
      </w:pPr>
      <w:r>
        <w:rPr/>
        <w:t>the above address.  The $5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>any one 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 people</w:t>
      </w:r>
    </w:p>
    <w:p>
      <w:pPr>
        <w:pStyle w:val="PreformattedText"/>
        <w:bidi w:val="0"/>
        <w:jc w:val="left"/>
        <w:rPr/>
      </w:pPr>
      <w:r>
        <w:rPr/>
        <w:t>and may 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>there is no 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>at another.  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and unregistered users of HyperSlide may distribute the HyperSlide</w:t>
      </w:r>
    </w:p>
    <w:p>
      <w:pPr>
        <w:pStyle w:val="PreformattedText"/>
        <w:bidi w:val="0"/>
        <w:jc w:val="left"/>
        <w:rPr/>
      </w:pPr>
      <w:r>
        <w:rPr/>
        <w:t>Presentation Engine (HYPERSLD.EXE) with their presentations without restric-</w:t>
      </w:r>
    </w:p>
    <w:p>
      <w:pPr>
        <w:pStyle w:val="PreformattedText"/>
        <w:bidi w:val="0"/>
        <w:jc w:val="left"/>
        <w:rPr/>
      </w:pPr>
      <w:r>
        <w:rPr/>
        <w:t xml:space="preserve">tion provided that no fee is charged for it or any accompanying software. </w:t>
      </w:r>
    </w:p>
    <w:p>
      <w:pPr>
        <w:pStyle w:val="PreformattedText"/>
        <w:bidi w:val="0"/>
        <w:jc w:val="left"/>
        <w:rPr/>
      </w:pPr>
      <w:r>
        <w:rPr/>
        <w:t>Self propelled demonstrations may be distributed ONLY by registered users of</w:t>
      </w:r>
    </w:p>
    <w:p>
      <w:pPr>
        <w:pStyle w:val="PreformattedText"/>
        <w:bidi w:val="0"/>
        <w:jc w:val="left"/>
        <w:rPr/>
      </w:pPr>
      <w:r>
        <w:rPr/>
        <w:t>HyperSlide.  It is unlawful to distribute self propelled presentations without</w:t>
      </w:r>
    </w:p>
    <w:p>
      <w:pPr>
        <w:pStyle w:val="PreformattedText"/>
        <w:bidi w:val="0"/>
        <w:jc w:val="left"/>
        <w:rPr/>
      </w:pPr>
      <w:r>
        <w:rPr/>
        <w:t>first registering your copy of HyperSlide.  Extended or modified distribution</w:t>
      </w:r>
    </w:p>
    <w:p>
      <w:pPr>
        <w:pStyle w:val="PreformattedText"/>
        <w:bidi w:val="0"/>
        <w:jc w:val="left"/>
        <w:rPr/>
      </w:pPr>
      <w:r>
        <w:rPr/>
        <w:t>licenses are available from John Intor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HyperSlide must register and pay for their copies of</w:t>
      </w:r>
    </w:p>
    <w:p>
      <w:pPr>
        <w:pStyle w:val="PreformattedText"/>
        <w:bidi w:val="0"/>
        <w:jc w:val="left"/>
        <w:rPr/>
      </w:pPr>
      <w:r>
        <w:rPr/>
        <w:t>HyperSlide within 30 days of first use or their license is withdrawn.  Site-</w:t>
      </w:r>
    </w:p>
    <w:p>
      <w:pPr>
        <w:pStyle w:val="PreformattedText"/>
        <w:bidi w:val="0"/>
        <w:jc w:val="left"/>
        <w:rPr/>
      </w:pPr>
      <w:r>
        <w:rPr/>
        <w:t>License arrangements may be made by contacting John Intor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are encouraged to pass a copy of HyperSlide along to your friends for</w:t>
      </w:r>
    </w:p>
    <w:p>
      <w:pPr>
        <w:pStyle w:val="PreformattedText"/>
        <w:bidi w:val="0"/>
        <w:jc w:val="left"/>
        <w:rPr/>
      </w:pPr>
      <w:r>
        <w:rPr/>
        <w:t>evaluation.  Please be sure to distribute the entire package including the</w:t>
      </w:r>
    </w:p>
    <w:p>
      <w:pPr>
        <w:pStyle w:val="PreformattedText"/>
        <w:bidi w:val="0"/>
        <w:jc w:val="left"/>
        <w:rPr/>
      </w:pPr>
      <w:r>
        <w:rPr/>
        <w:t>utilities and documentation files.  Also, please encourage them to register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>receive a copy of the latest version of the HyperSlide system.  Upon registra-</w:t>
      </w:r>
    </w:p>
    <w:p>
      <w:pPr>
        <w:pStyle w:val="PreformattedText"/>
        <w:bidi w:val="0"/>
        <w:jc w:val="left"/>
        <w:rPr/>
      </w:pPr>
      <w:r>
        <w:rPr/>
        <w:t>tion users will receive a laser printed manual, will become eligible for</w:t>
      </w:r>
    </w:p>
    <w:p>
      <w:pPr>
        <w:pStyle w:val="PreformattedText"/>
        <w:bidi w:val="0"/>
        <w:jc w:val="left"/>
        <w:rPr/>
      </w:pPr>
      <w:r>
        <w:rPr/>
        <w:t>telephone support, and will be notified by U.S.  Mail of future updates should</w:t>
      </w:r>
    </w:p>
    <w:p>
      <w:pPr>
        <w:pStyle w:val="PreformattedText"/>
        <w:bidi w:val="0"/>
        <w:jc w:val="left"/>
        <w:rPr/>
      </w:pPr>
      <w:r>
        <w:rPr/>
        <w:t>they occur.  Registered users of obsolete versions may upgrade to the current</w:t>
      </w:r>
    </w:p>
    <w:p>
      <w:pPr>
        <w:pStyle w:val="PreformattedText"/>
        <w:bidi w:val="0"/>
        <w:jc w:val="left"/>
        <w:rPr/>
      </w:pPr>
      <w:r>
        <w:rPr/>
        <w:t xml:space="preserve">version of HyperSlide by sending a $5 handling charge to the address above. </w:t>
      </w:r>
    </w:p>
    <w:p>
      <w:pPr>
        <w:pStyle w:val="PreformattedText"/>
        <w:bidi w:val="0"/>
        <w:jc w:val="left"/>
        <w:rPr/>
      </w:pPr>
      <w:r>
        <w:rPr/>
        <w:t>In return they will receive a program disk with the latest version of Hyper-</w:t>
      </w:r>
    </w:p>
    <w:p>
      <w:pPr>
        <w:pStyle w:val="PreformattedText"/>
        <w:bidi w:val="0"/>
        <w:jc w:val="left"/>
        <w:rPr/>
      </w:pPr>
      <w:r>
        <w:rPr/>
        <w:t>Slide without the delay screens in the Presentation Designer and the Presenta-</w:t>
      </w:r>
    </w:p>
    <w:p>
      <w:pPr>
        <w:pStyle w:val="PreformattedText"/>
        <w:bidi w:val="0"/>
        <w:jc w:val="left"/>
        <w:rPr/>
      </w:pPr>
      <w:r>
        <w:rPr/>
        <w:t>tion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Slide is a trademark of John Intorci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is a registered trademark of Autodesk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is a trademark of Borland International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lide is a program to create interactive presentations based on graphic</w:t>
      </w:r>
    </w:p>
    <w:p>
      <w:pPr>
        <w:pStyle w:val="PreformattedText"/>
        <w:bidi w:val="0"/>
        <w:jc w:val="left"/>
        <w:rPr/>
      </w:pPr>
      <w:r>
        <w:rPr/>
        <w:t>images and programmed control sequences.  HyperSlide 1.0 bases its graphic</w:t>
      </w:r>
    </w:p>
    <w:p>
      <w:pPr>
        <w:pStyle w:val="PreformattedText"/>
        <w:bidi w:val="0"/>
        <w:jc w:val="left"/>
        <w:rPr/>
      </w:pPr>
      <w:r>
        <w:rPr/>
        <w:t>images on AutoCAD's slide file format.  You must create slide (.SLD) files</w:t>
      </w:r>
    </w:p>
    <w:p>
      <w:pPr>
        <w:pStyle w:val="PreformattedText"/>
        <w:bidi w:val="0"/>
        <w:jc w:val="left"/>
        <w:rPr/>
      </w:pPr>
      <w:r>
        <w:rPr/>
        <w:t>from AutoCAD using the MSLIDE command in order to user Hyper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lide and the HyperSlide Presentation Designer use the graphics mode of</w:t>
      </w:r>
    </w:p>
    <w:p>
      <w:pPr>
        <w:pStyle w:val="PreformattedText"/>
        <w:bidi w:val="0"/>
        <w:jc w:val="left"/>
        <w:rPr/>
      </w:pPr>
      <w:r>
        <w:rPr/>
        <w:t>your computer.  Both support Hercules, CGA, EGA, and VGA displays.  Both</w:t>
      </w:r>
    </w:p>
    <w:p>
      <w:pPr>
        <w:pStyle w:val="PreformattedText"/>
        <w:bidi w:val="0"/>
        <w:jc w:val="left"/>
        <w:rPr/>
      </w:pPr>
      <w:r>
        <w:rPr/>
        <w:t>programs will work on SVGA cards but only at standard VGA resolutions.  A</w:t>
      </w:r>
    </w:p>
    <w:p>
      <w:pPr>
        <w:pStyle w:val="PreformattedText"/>
        <w:bidi w:val="0"/>
        <w:jc w:val="left"/>
        <w:rPr/>
      </w:pPr>
      <w:r>
        <w:rPr/>
        <w:t>presentation created on one of the supported displays will work on any of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lide arrives as a single executable file, HYPSLD.EXE.  Create a new</w:t>
      </w:r>
    </w:p>
    <w:p>
      <w:pPr>
        <w:pStyle w:val="PreformattedText"/>
        <w:bidi w:val="0"/>
        <w:jc w:val="left"/>
        <w:rPr/>
      </w:pPr>
      <w:r>
        <w:rPr/>
        <w:t>directory on your hard disk called HYPSLD by typing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D \HYPS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is the default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HYPS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HyperSlide system from the floppy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:HYPSL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xecution this file expands to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P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resentation Designer.  This program is used to crea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HyperSlide presentation (.HS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PD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help file for the Presentatio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SL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resentation system itself or the "player"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used to execute a HyperSlide presentation (.HS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DM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utility that can be used to create a text dump of a Hyper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 (.HS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HyperSlide compiler that can be used to create a comp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Slide presentation (.HSL file).  Compiled presentations combin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s and controls into a single file for ease of dis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d files may be edited using the presentation designer bu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in standard (uncompiled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EX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utility that can be used to create Self Propelled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  These presentations are .EXE files that include the Hyper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 Engine as well as all of the control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s.  (Self Propelled Presentations may be distributed ON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f HyperSl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SL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H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monstration HyperSlid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demonstration HyperSlide Presentation after being pro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f Propelled Presentation utility.  This is a Self Prop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Slide Presentation.  Note that unregistered user of HyperSlid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bidden to distribute Self Propelled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date licensing and relea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Us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way to get a brief introduction to HyperSlide is to try out the</w:t>
      </w:r>
    </w:p>
    <w:p>
      <w:pPr>
        <w:pStyle w:val="PreformattedText"/>
        <w:bidi w:val="0"/>
        <w:jc w:val="left"/>
        <w:rPr/>
      </w:pPr>
      <w:r>
        <w:rPr/>
        <w:t>demonstration presentation.  You can do this by typing DEMO at the DOS prompt</w:t>
      </w:r>
    </w:p>
    <w:p>
      <w:pPr>
        <w:pStyle w:val="PreformattedText"/>
        <w:bidi w:val="0"/>
        <w:jc w:val="left"/>
        <w:rPr/>
      </w:pPr>
      <w:r>
        <w:rPr/>
        <w:t>while in the \HYPSLD directory.  DEMO.EXE is an example of a Self Propelled</w:t>
      </w:r>
    </w:p>
    <w:p>
      <w:pPr>
        <w:pStyle w:val="PreformattedText"/>
        <w:bidi w:val="0"/>
        <w:jc w:val="left"/>
        <w:rPr/>
      </w:pPr>
      <w:r>
        <w:rPr/>
        <w:t>HyperSlide Presentation.  All of the executable code, the images, and the</w:t>
      </w:r>
    </w:p>
    <w:p>
      <w:pPr>
        <w:pStyle w:val="PreformattedText"/>
        <w:bidi w:val="0"/>
        <w:jc w:val="left"/>
        <w:rPr/>
      </w:pPr>
      <w:r>
        <w:rPr/>
        <w:t>controls are stored in a singl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esentation should prove simple.  Use the mouse to move the arrow</w:t>
      </w:r>
    </w:p>
    <w:p>
      <w:pPr>
        <w:pStyle w:val="PreformattedText"/>
        <w:bidi w:val="0"/>
        <w:jc w:val="left"/>
        <w:rPr/>
      </w:pPr>
      <w:r>
        <w:rPr/>
        <w:t>over one of the controls and press the left mouse button to activate the</w:t>
      </w:r>
    </w:p>
    <w:p>
      <w:pPr>
        <w:pStyle w:val="PreformattedText"/>
        <w:bidi w:val="0"/>
        <w:jc w:val="left"/>
        <w:rPr/>
      </w:pPr>
      <w:r>
        <w:rPr/>
        <w:t>control.  That's the essence of Hyper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also find DEMO.HSL in the \HYPSLD directory.  This is the same presen-</w:t>
      </w:r>
    </w:p>
    <w:p>
      <w:pPr>
        <w:pStyle w:val="PreformattedText"/>
        <w:bidi w:val="0"/>
        <w:jc w:val="left"/>
        <w:rPr/>
      </w:pPr>
      <w:r>
        <w:rPr/>
        <w:t>tation before being made into a Self Propell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main programs that comprise the HyperSlide system.  Let's look</w:t>
      </w:r>
    </w:p>
    <w:p>
      <w:pPr>
        <w:pStyle w:val="PreformattedText"/>
        <w:bidi w:val="0"/>
        <w:jc w:val="left"/>
        <w:rPr/>
      </w:pPr>
      <w:r>
        <w:rPr/>
        <w:t>at eac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ation 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is the most complex component of HyperSlide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viate some of the complexity by taking advantage of the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 help - you can press the F1 key at any time for a help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is is the program with which presentations are conceiv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s consist of "Slides" or images, and links between th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tr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way to start building a presentation is to bring in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de files that you will be working with and then to add contro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ides which link them together.  That way, as you add link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e to other slides, they'll be availabl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Presentation Designe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ere editing an existing presentation, you could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 Designer with the Presentation name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PD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reate a new presentation by selecting "New..." from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From the File menu, you can also "Open..." an existing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"Close" the currently open presentation, Use the "Save as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save the current presentation under another name, or "Save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e current presentation.  You may also "Test" a present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use the Slide menu to add new slides.  Select the "New...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menu and choose slides from your disk to add to the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From this same menu, you can also "Delete" a slide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.  (You might note that once you get a presentation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ed, slides will be "linked" together.  If you try to delete a 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linked to another, you'll be given a warning.  If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ide anyway, you'll end up with an invalid presentation fil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lete the link.)  Also on the Slide menu is a "View" op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 image of the selected slide and show the positions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reas associated with th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"First..." selection from the Slide menu to specify which 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first displayed when the presentation is executed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 will not work properly if the "First" slide has no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specify "Controls" which reside with each of the slid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esentation - when a slide is displayed on the screen its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active.  Select a slide to work with using the "Select...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lide menu.  Form the Control menu, choose "New...". 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be prompted for the type of control you wish to add.  Press the 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get the Help system to give you an up to date run dow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control types.  Select a contr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ontrol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to Another Sli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slide to link to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a position for the control.  When the user click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 in the control area the screen is clear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 slide is displayed on the screen and it's controls ar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 This is referred to as a "Jump"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Another Sli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slide to link to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a position for the control.  When the user click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 in the control area the chosen slide is display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, overlaying the current slide, and it's control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active.  This is referred to as an "Overlay"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to Previous Sli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position for the contro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When the user clicks the mouse button in the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the screen is cleared and the previously displayed sli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ain displayed on the screen and it's controls are made acti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Slide maintains a stack of the previous 16 image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creen.  Thus, a "Previous" button can retrace 16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to an External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DOS command 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and then a position for the control.  When the user cl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in the control area, the specified DOS command 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and operation returns to the sam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to an External Program and Pa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 is similar to the above.  When this type of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hosen, a DOS command string is entered and then a posi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rol.  When the user clicks the mouse in the control 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DOS command string is executed, the program p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user strikes a key, and operation returns to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 is similar to the above.  When this type of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hosen, a position for the control is specified.  When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s the mouse in the control area, a DOS child proc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ed and the user is at the command prompt.  The us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HyperSlide by typing "EXIT" but until that time is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any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d Lin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time delay is specifi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 slide to link to.  When a slide is displayed which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ype of control, after the delay period has pass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slide is displayed and its controls are mad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not put a timed control on a slide that already has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on it nor can you put other controls on a slide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im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d Overl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 is essentially the same as the above.  When this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ntrol is chosen, a time delay is specified and then a sl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ink to.  When a slide is displayed which contains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, after the delay period has passed, the specified sli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aid and its controls are mad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not put a timed control on a slide that already has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on it nor can you put other controls on a slide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im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k to Program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position for the contro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When the user clicks the mouse button in the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, HyperSlide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control type selected, you may be asked to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delay, another slide to link to, or a position for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delays are entered in seconds and may include 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osition are specified graphically.  An image of the sli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on the screen with al colors displayed as a single color (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e controls easier to see.  Yellow boxes indicate oth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urrent slide and are labeled as such.  A white box is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enter of the image.  This box represents the "Control Area"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ntrol - this is the box in which the user must cli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is control.  You can reposition the Control Area by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ursor in the center of the box, de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, moving the box to the desired position, and then relea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.  Similarly, the box can be resized by placing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inside one of the four corner "handles" on the box, de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mouse button, dragging the corner to the desired posi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ing the button.  Once you moved the Control Area to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, the Enter key will return you to the main menu and the box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a Control Area does not have to correspon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"button".  For example, you might display a slid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orplan in which of each of the "rooms" is a Control Area.  Cl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room might bring up a detail of the furniture layout for that roo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mplement traditional Hyper Text within HyperSlide by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words or phrases correspond to Contro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note on control order.  For controls which require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, Control Areas may overlap.  If they do, whichever contro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first takes precedence - use the "Select..." optio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menu to check the order.  You can use this fact by ma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control on a slide cover the entire slide.  This beco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fault" control when the user clicks in a spot that is not with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 during your design session you can go back to the Slid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other slide to work with or to add or delete slid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esentation.  There is no significance to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d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specified the position of the controls, you're ready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esentation.  Select "Save" from the File menu to updat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 or "Save as..." to save the file under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d like, you can test your presentation from within the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Designer by using the "Test" option from the File menu.  The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s just like the actual presentation mode with one exception: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xit a presentation by pressing the Esc key.  This fun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 to avoid being trapped within a presentation with no ex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your users won't have this luxury - they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exit a presentation by pressing Esc or Ctrl-C or anything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a Control Area that you have defined as being lin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exit the Presentation Designer using the "Quit" opt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made any changes that have not yet be written to disk, you'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an opportunity to do see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ation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engine is used by starting it with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 on the command line.  For example, to execute a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called "demo", use the following command to start the 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SLD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works on CGA, EGA, VGA or Hercules compatible displa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with Microsoft compatible mice.  If no mouse is fou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a mouse is emulated.  See the section "Mouse Emulation"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keys used to emulat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ation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tributing a presentation, it's nice to be able to distribu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file.  The Presentation Compiler combines the present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necessary image files into a single "Compiled Pres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d Presentation Files can be edited just like uncompil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they will be saved in uncompiled format.  That's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ember if you don't have backup copies of your sli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Compiler is executed by specifying both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compiled file and a name for the compiled file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compile the presentation file called "Razzle" an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iled file "Dazzle",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COM RAZZLE DA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specify a name for the compiled fil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.HSL file will be overwritten with the compiled .HS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 Propelled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tep beyond a compiled presentations is a self propelled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A self propelled presentation combines everything necessa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w into a single .EXE file.  You can make a self prop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y using the HYPEREXE program and specifying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esentation file and the name of the .EXE fi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For example, to make a self propelled presentation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moIt" out of a presentation file called "Razzle",you'd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EXE RAZZLE DEMO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HYPEREXE utility expects to be able to find HYPERSLD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 as HYPEREXE.EXE.  Also,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or the executable file, it defaults to the name of the .HS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atio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's nice to see a summary of the contents of a pres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Presentation Dump utility provides this.  To see a summar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esentation file, simple specify the name of the presenta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  For example, to see a dump of the present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Demo"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DMP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possible that you'd like to see a listing of your presenta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You can do that by redirecting the program's outpu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o get the same listings created above in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LIS,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DMP DEMO &gt; DEMO.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d rather get a listing of your presentation on your print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that to!  If your printer is attached to LPT1: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DMP DEMO &gt; LPT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Mouse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no mouse on the system you are using, the keypad is used to</w:t>
      </w:r>
    </w:p>
    <w:p>
      <w:pPr>
        <w:pStyle w:val="PreformattedText"/>
        <w:bidi w:val="0"/>
        <w:jc w:val="left"/>
        <w:rPr/>
      </w:pPr>
      <w:r>
        <w:rPr/>
        <w:t>emulat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do what you'd expect moving the mouse cursor up, down, left,</w:t>
      </w:r>
    </w:p>
    <w:p>
      <w:pPr>
        <w:pStyle w:val="PreformattedText"/>
        <w:bidi w:val="0"/>
        <w:jc w:val="left"/>
        <w:rPr/>
      </w:pPr>
      <w:r>
        <w:rPr/>
        <w:t xml:space="preserve">and right.  The Home, PgUp, PgDn, and End keys move the cursor diagonally. </w:t>
      </w:r>
    </w:p>
    <w:p>
      <w:pPr>
        <w:pStyle w:val="PreformattedText"/>
        <w:bidi w:val="0"/>
        <w:jc w:val="left"/>
        <w:rPr/>
      </w:pPr>
      <w:r>
        <w:rPr/>
        <w:t>The Ins and Del keys emulate the left and right buttons of the mouse, respec-</w:t>
      </w:r>
    </w:p>
    <w:p>
      <w:pPr>
        <w:pStyle w:val="PreformattedText"/>
        <w:bidi w:val="0"/>
        <w:jc w:val="left"/>
        <w:rPr/>
      </w:pP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gray + and - keys to change the amount that the mouse cursor</w:t>
      </w:r>
    </w:p>
    <w:p>
      <w:pPr>
        <w:pStyle w:val="PreformattedText"/>
        <w:bidi w:val="0"/>
        <w:jc w:val="left"/>
        <w:rPr/>
      </w:pPr>
      <w:r>
        <w:rPr/>
        <w:t>moves each time you hit one of the mo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- May 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